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0" w:hanging="0"/>
        <w:rPr/>
      </w:pPr>
      <w:r>
        <w:rPr/>
      </w:r>
    </w:p>
    <w:p>
      <w:pPr>
        <w:pStyle w:val="Normal"/>
        <w:rPr/>
      </w:pPr>
      <w:r>
        <w:rPr/>
        <w:tab/>
        <w:tab/>
        <w:tab/>
        <w:tab/>
        <w:tab/>
        <w:tab/>
        <w:tab/>
        <w:tab/>
        <w:tab/>
        <w:tab/>
        <w:tab/>
        <w:tab/>
        <w:tab/>
        <w:t xml:space="preserve">   </w:t>
      </w:r>
    </w:p>
    <w:p>
      <w:pPr>
        <w:pStyle w:val="Normal"/>
        <w:rPr/>
      </w:pPr>
      <w:r>
        <w:rPr/>
        <w:tab/>
        <w:tab/>
        <w:tab/>
        <w:tab/>
        <w:tab/>
        <w:tab/>
        <w:tab/>
        <w:tab/>
        <w:tab/>
        <w:tab/>
        <w:tab/>
        <w:tab/>
        <w:tab/>
        <w:tab/>
        <w:tab/>
        <w:tab/>
        <w:tab/>
        <w:tab/>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color w:val="000000"/>
          <w:sz w:val="52"/>
          <w:szCs w:val="52"/>
        </w:rPr>
        <w:t>ПРИМЕРНЫЙ</w:t>
      </w:r>
    </w:p>
    <w:p>
      <w:pPr>
        <w:pStyle w:val="Normal"/>
        <w:jc w:val="center"/>
        <w:rPr/>
      </w:pPr>
      <w:r>
        <w:rPr>
          <w:b/>
          <w:color w:val="000000"/>
          <w:sz w:val="52"/>
          <w:szCs w:val="52"/>
        </w:rPr>
        <w:t xml:space="preserve">КОМПЛЕКСНО- ТЕМАТИЧЕСКИЙ </w:t>
      </w:r>
    </w:p>
    <w:p>
      <w:pPr>
        <w:pStyle w:val="Normal"/>
        <w:jc w:val="center"/>
        <w:rPr/>
      </w:pPr>
      <w:r>
        <w:rPr>
          <w:b/>
          <w:color w:val="000000"/>
          <w:sz w:val="52"/>
          <w:szCs w:val="52"/>
        </w:rPr>
        <w:t xml:space="preserve">  </w:t>
      </w:r>
      <w:r>
        <w:rPr>
          <w:b/>
          <w:color w:val="000000"/>
          <w:sz w:val="52"/>
          <w:szCs w:val="52"/>
        </w:rPr>
        <w:t>ПЛАН</w:t>
      </w:r>
    </w:p>
    <w:p>
      <w:pPr>
        <w:pStyle w:val="Normal"/>
        <w:jc w:val="center"/>
        <w:rPr>
          <w:b/>
          <w:b/>
          <w:color w:val="000000"/>
          <w:sz w:val="52"/>
          <w:szCs w:val="52"/>
        </w:rPr>
      </w:pPr>
      <w:r>
        <w:rPr>
          <w:b/>
          <w:color w:val="000000"/>
          <w:sz w:val="52"/>
          <w:szCs w:val="52"/>
        </w:rPr>
      </w:r>
    </w:p>
    <w:p>
      <w:pPr>
        <w:pStyle w:val="Normal"/>
        <w:ind w:left="2124" w:firstLine="708"/>
        <w:rPr/>
      </w:pPr>
      <w:r>
        <w:rPr>
          <w:b/>
          <w:color w:val="000000"/>
          <w:sz w:val="40"/>
          <w:szCs w:val="40"/>
        </w:rPr>
        <w:t>(совместной деятельности педагогов и детей от 5 до 7 лет)</w:t>
      </w:r>
    </w:p>
    <w:p>
      <w:pPr>
        <w:pStyle w:val="Normal"/>
        <w:ind w:left="5664" w:firstLine="708"/>
        <w:rPr>
          <w:b/>
          <w:b/>
          <w:color w:val="000000"/>
          <w:sz w:val="40"/>
          <w:szCs w:val="40"/>
        </w:rPr>
      </w:pPr>
      <w:r>
        <w:rPr>
          <w:b/>
          <w:color w:val="000000"/>
          <w:sz w:val="40"/>
          <w:szCs w:val="40"/>
        </w:rPr>
      </w:r>
    </w:p>
    <w:p>
      <w:pPr>
        <w:pStyle w:val="Normal"/>
        <w:ind w:left="5664" w:firstLine="708"/>
        <w:rPr/>
      </w:pPr>
      <w:r>
        <w:rPr>
          <w:b/>
          <w:color w:val="000000"/>
          <w:sz w:val="40"/>
          <w:szCs w:val="40"/>
        </w:rPr>
        <w:t>на ЛОП 2017г.</w:t>
      </w:r>
    </w:p>
    <w:p>
      <w:pPr>
        <w:pStyle w:val="Normal"/>
        <w:jc w:val="center"/>
        <w:rPr>
          <w:b/>
          <w:b/>
          <w:color w:val="000000"/>
          <w:sz w:val="52"/>
          <w:szCs w:val="52"/>
        </w:rPr>
      </w:pPr>
      <w:r>
        <w:rPr>
          <w:b/>
          <w:color w:val="000000"/>
          <w:sz w:val="52"/>
          <w:szCs w:val="52"/>
        </w:rPr>
      </w:r>
    </w:p>
    <w:p>
      <w:pPr>
        <w:pStyle w:val="Normal"/>
        <w:jc w:val="center"/>
        <w:rPr>
          <w:b/>
          <w:b/>
          <w:color w:val="000000"/>
          <w:sz w:val="40"/>
          <w:szCs w:val="40"/>
        </w:rPr>
      </w:pPr>
      <w:r>
        <w:rPr>
          <w:b/>
          <w:color w:val="000000"/>
          <w:sz w:val="40"/>
          <w:szCs w:val="4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г. Новомосковск</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i/>
          <w:i/>
        </w:rPr>
      </w:pPr>
      <w:r>
        <w:rPr/>
        <w:t xml:space="preserve">                           </w:t>
      </w:r>
      <w:r>
        <w:rPr>
          <w:i/>
        </w:rPr>
        <w:t xml:space="preserve">Лето- особый период в жизни ребенка, </w:t>
        <w:tab/>
        <w:tab/>
        <w:tab/>
        <w:tab/>
        <w:tab/>
        <w:tab/>
        <w:tab/>
        <w:tab/>
        <w:tab/>
        <w:tab/>
        <w:tab/>
        <w:tab/>
        <w:tab/>
        <w:tab/>
        <w:tab/>
        <w:tab/>
        <w:t xml:space="preserve">         широко открывающий дверь в мир </w:t>
        <w:tab/>
        <w:tab/>
        <w:tab/>
        <w:tab/>
        <w:tab/>
        <w:tab/>
        <w:tab/>
        <w:tab/>
        <w:tab/>
        <w:tab/>
        <w:tab/>
        <w:tab/>
        <w:tab/>
        <w:tab/>
        <w:tab/>
        <w:tab/>
        <w:t xml:space="preserve">          природы, дающий малышу, при поддержке </w:t>
        <w:tab/>
        <w:tab/>
        <w:tab/>
        <w:tab/>
        <w:tab/>
        <w:tab/>
        <w:tab/>
        <w:tab/>
        <w:tab/>
        <w:tab/>
        <w:tab/>
        <w:tab/>
        <w:tab/>
        <w:t xml:space="preserve">       </w:t>
        <w:tab/>
        <w:t xml:space="preserve">         воспитывающих взрослых, уникальную возможность </w:t>
      </w:r>
    </w:p>
    <w:p>
      <w:pPr>
        <w:pStyle w:val="Normal"/>
        <w:rPr>
          <w:b/>
          <w:b/>
        </w:rPr>
      </w:pPr>
      <w:r>
        <w:rPr>
          <w:i/>
        </w:rPr>
        <w:t xml:space="preserve"> </w:t>
      </w:r>
      <w:r>
        <w:rPr>
          <w:i/>
        </w:rPr>
        <w:t>познания, новых открытий, созидания, общения.</w:t>
        <w:tab/>
        <w:tab/>
        <w:tab/>
        <w:tab/>
        <w:tab/>
        <w:tab/>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1. Способствовать  укреплению здоровья детей, формированию основ безопасности жизнедеятельности, повышению адаптационных возможностей организма, развитию двигательных и психических способностей, формированию положительных эмоциональных состояний.</w:t>
      </w:r>
    </w:p>
    <w:p>
      <w:pPr>
        <w:pStyle w:val="Normal"/>
        <w:jc w:val="both"/>
        <w:rPr/>
      </w:pPr>
      <w:r>
        <w:rPr/>
      </w:r>
    </w:p>
    <w:p>
      <w:pPr>
        <w:pStyle w:val="Normal"/>
        <w:jc w:val="both"/>
        <w:rPr/>
      </w:pPr>
      <w:r>
        <w:rPr/>
        <w:t>2. Создавать условия для повышения двигательной активности детей на свежем воздухе путем расширения ассортимента выносного оборудования.</w:t>
      </w:r>
    </w:p>
    <w:p>
      <w:pPr>
        <w:pStyle w:val="Normal"/>
        <w:jc w:val="both"/>
        <w:rPr/>
      </w:pPr>
      <w:r>
        <w:rPr/>
      </w:r>
    </w:p>
    <w:p>
      <w:pPr>
        <w:pStyle w:val="Normal"/>
        <w:jc w:val="both"/>
        <w:rPr/>
      </w:pPr>
      <w:r>
        <w:rPr/>
        <w:t>3. Реализовы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 гигиенических  и трудовых навыков используя игровые технологии.</w:t>
      </w:r>
    </w:p>
    <w:p>
      <w:pPr>
        <w:pStyle w:val="Normal"/>
        <w:jc w:val="both"/>
        <w:rPr/>
      </w:pPr>
      <w:r>
        <w:rPr/>
      </w:r>
    </w:p>
    <w:p>
      <w:pPr>
        <w:pStyle w:val="Normal"/>
        <w:jc w:val="both"/>
        <w:rPr/>
      </w:pPr>
      <w:r>
        <w:rPr/>
        <w:t>4. Развивать коммуникативные способности, нравственно обогащать детей, приобщать к истокам народной культуры.</w:t>
      </w:r>
    </w:p>
    <w:p>
      <w:pPr>
        <w:pStyle w:val="Normal"/>
        <w:jc w:val="both"/>
        <w:rPr/>
      </w:pPr>
      <w:r>
        <w:rPr/>
      </w:r>
    </w:p>
    <w:p>
      <w:pPr>
        <w:pStyle w:val="Normal"/>
        <w:jc w:val="both"/>
        <w:rPr/>
      </w:pPr>
      <w:r>
        <w:rPr/>
        <w:t>5. Знакомить с предметами, явлениями и событиями, выходящими за пределы непосредственного восприятия и опыта ребенка; устанавливать связи и зависимости между ними, формировать у ребенка целостную систему представлений, избирательных интересов, положительному отношению к миру.</w:t>
      </w:r>
    </w:p>
    <w:p>
      <w:pPr>
        <w:pStyle w:val="Normal"/>
        <w:jc w:val="both"/>
        <w:rPr/>
      </w:pPr>
      <w:r>
        <w:rPr/>
      </w:r>
    </w:p>
    <w:p>
      <w:pPr>
        <w:pStyle w:val="Normal"/>
        <w:jc w:val="both"/>
        <w:rPr/>
      </w:pPr>
      <w:r>
        <w:rPr/>
        <w:t>6. Развивать познавательную активность детей путем наполнения запаса представлений об окружающей их действительности и природе.</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ИЮНЬ</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1 июня – Международный день защиты дете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физкультурный праздник «Да здравствуют дети на всей планете».</w:t>
            </w:r>
          </w:p>
          <w:p>
            <w:pPr>
              <w:pStyle w:val="Normal"/>
              <w:jc w:val="both"/>
              <w:rPr/>
            </w:pPr>
            <w:r>
              <w:rPr/>
              <w:t>Чтение худ. произведений отражающих права детей: «Айболит», К.Чуковский; «Мойдодыр», К.Чуковский; «Цветик-семицветик», В.Катаев; «Карлсон, который живет на крыше»,  пер.Л.Лунгиной и т.д.. Беседа о правах детей (на имя; на семью, на здоровье, на отдых). Конкурс рисунка на асфальте « Праздничный день» (отобразить впечатление о празднике). Подвижные игры на свежем воздухе. Заучивание стихотворений о дружбе, о лет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 ; инструктор по ФК,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 xml:space="preserve">День </w:t>
            </w:r>
          </w:p>
          <w:p>
            <w:pPr>
              <w:pStyle w:val="Normal"/>
              <w:jc w:val="center"/>
              <w:rPr>
                <w:b/>
                <w:b/>
                <w:i/>
                <w:i/>
              </w:rPr>
            </w:pPr>
            <w:r>
              <w:rPr>
                <w:b/>
                <w:i/>
              </w:rPr>
              <w:t>музее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такое музей», «Как вести себя в музеях». Рассматривание альбомов с изображением разных видов музеев (народного искусства, кукол, изобразительного искусства, архитектуры). Беседы: «Как жили наши предки в старину», «Русская изба. Экскурсия в мини-музей русская изба. Д/игры: «Найди вещь», «Русский сувенир», «Узнай, что это». Драматизация потешек.  Слушание аудиозапись русских народных мелодий. Чтение русских сказок. Лепка из соленого теста посуды (раскрашивание посуды ранее изученными росписями). Народные подвижные иг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Всемирный день охраны окружающей среды-5 июня)</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Опасности природы»</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Животные», «Птицы», «Насекомые». Рассматривание цветников на участках, растений огорода и сада; наблюдение за насекомыми. Беседа о пользе животных и растений и необходимости их охраны, а также о правилах безопасного поведения на природе. Д/игры: «Собери части растений», «Цветочное домино» и т.д. (на закрепление знаний о птицах, насекомых, растениях, животных). Чтение: «Одуванчик», Е.Благинина; «Какого цвета Лето», В. Татаринов; потешка «Божья коровка…» И.Соколов-Микитов, «Кузнечик», «Пауки». Продуктивная деятельность «Наша клумба». Опыты с песком и водой. Экскурсия в лес. П/игры с персонажами животных, птиц, растений и т.д.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Пушкина в России (6 июня)</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руппы. Чтение произведений А.С.Пушкина: «Ветер по морю гуляет», «Месяц, месяц…» Просмотр мультипликационных  фильмов «Сказка о царе Салтане …», «Сказка о рыбаке и рыбке» ит.д. Рассматривание иллюстраций к произведениям. Заучивание отрывков произведений. Выставка детский рисунков « Любимая сказка». Сюжетно-ролевая игра «Библиотека». Сюжетные П/иг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 </w:t>
            </w:r>
            <w:r>
              <w:rPr>
                <w:b/>
                <w:i/>
              </w:rPr>
              <w:t xml:space="preserve">День </w:t>
            </w:r>
          </w:p>
          <w:p>
            <w:pPr>
              <w:pStyle w:val="Normal"/>
              <w:jc w:val="center"/>
              <w:rPr>
                <w:b/>
                <w:b/>
              </w:rPr>
            </w:pPr>
            <w:r>
              <w:rPr>
                <w:b/>
                <w:i/>
              </w:rPr>
              <w:t>архитектур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иллюстраций построек) «Город», «Село». Беседа «Чем в архитектуре отличается город от села», «Из чего стоят дома».  Беседа о профессии строитель. Экспериментально-опытная деятельность «Строим дом из песка» (ознакомление со свойствами песка - из какого песка (влажного или сухого) лучше лепить дом). Д/игры: «Четвертый лишний», «Обставим квартиру», «Где чей дом?». Конструирование « Строительство домов» (по схемам). П/игры «Сделай фигуру», «Краски» и т.д. Выставка совместного с родителями рисунка  «Город будущего». Чтение худ. произведений и сказок: «Теремок», «Три поросенка», Н.Благинина , «Домик с трубой»,Ю.Морицз; «Белый дом», Б.Житков. Экскурсия по близлежащему микрорайону (рассматривание домов )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Всемирный  </w:t>
            </w:r>
          </w:p>
          <w:p>
            <w:pPr>
              <w:pStyle w:val="Normal"/>
              <w:jc w:val="center"/>
              <w:rPr>
                <w:b/>
                <w:b/>
                <w:i/>
                <w:i/>
              </w:rPr>
            </w:pPr>
            <w:r>
              <w:rPr>
                <w:b/>
                <w:i/>
              </w:rPr>
              <w:t xml:space="preserve">день океанов </w:t>
            </w:r>
          </w:p>
          <w:p>
            <w:pPr>
              <w:pStyle w:val="Normal"/>
              <w:jc w:val="center"/>
              <w:rPr>
                <w:b/>
                <w:b/>
                <w:i/>
                <w:i/>
              </w:rPr>
            </w:pPr>
            <w:r>
              <w:rPr>
                <w:b/>
                <w:i/>
              </w:rPr>
              <w:t>(8 июня)</w:t>
            </w:r>
          </w:p>
          <w:p>
            <w:pPr>
              <w:pStyle w:val="Normal"/>
              <w:jc w:val="center"/>
              <w:rPr>
                <w:b/>
                <w:b/>
                <w:i/>
                <w:i/>
              </w:rPr>
            </w:pPr>
            <w:r>
              <w:rPr>
                <w:b/>
                <w:i/>
              </w:rPr>
            </w:r>
          </w:p>
          <w:p>
            <w:pPr>
              <w:pStyle w:val="Normal"/>
              <w:jc w:val="center"/>
              <w:rPr/>
            </w:pPr>
            <w:r>
              <w:rPr/>
              <w:t>ОБЖ</w:t>
            </w:r>
          </w:p>
          <w:p>
            <w:pPr>
              <w:pStyle w:val="Normal"/>
              <w:jc w:val="center"/>
              <w:rPr/>
            </w:pPr>
            <w:r>
              <w:rPr/>
              <w:t>«А.Б.В…. водяного человека»</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иллюстраций водоемов (озера, реки, моря). Рассматривание выставки иллюстраций обитателей водоемов (реки, моря). Рассматривание выставки картин художников на тему «Морские пейзажи». Беседы: «Чем отличается озеро от реки, а река от моря», «Кто живет в реке и в море», «Безопасное поведение на водоемах». Отгадывание загадок о водном мире. Заучивание стихотворений о морских обитателях, чтение худ. произведений: «Морская сказка», С.Сахарнова; «Добрая раковина» С.Воронина; «Шат и Дон» и т.д. Д/игры: «Кто где живет», «Третий лишний» и т.д. Прослушивание аудиозаписи с шумом моря. Просмотр мультипликационных фильмов про морских обитателей. Раскрашивание обитателей морского царства (рисование по трафаретам).  Совместное оформление фотоальбома «Водоемы тульского края» (используя фотоархивы семей воспитанников). Экспериментально -опытная деятельность «Цветная водичка» (свойства воды- прозрачность; материалы: вода, стакан, гуашь; рассмотреть предметы опушенные в прозрачную воду и закрашенную гуашью). Подвижные игры: «Море волнуется», «Чей дальше мяч укатится, «Прятки» и т.д. Социально- ролевая игра «Подводное царство».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p>
            <w:pPr>
              <w:pStyle w:val="Normal"/>
              <w:jc w:val="center"/>
              <w:rPr/>
            </w:pPr>
            <w:r>
              <w:rPr/>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9 июня- Международный день друзей</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такое друг», «Для чего нужны друзья?», «Чем любишь заниматься с друзьями?» Чтение: «Теремок» ( в обработке Ушинского); «Игрушки», А.Барто; «Песенка друзей», С. Михалков; «Три поросенка» (пер.С.  Михалкова); «Бременские музыканты», Братья Гримм; «Друг детства», В. Драгунский; «Цветик-семицветик», В.Катаева; «Бобик в гостях у Барбоса», Н.Носов. Просмотр мультипликационных фильмов «Кот Леопольд». Заучивание стихотворений и песен о дружбе. Изготовление подарка другу. Экспериментально-опытная деятельность «Блестящие комочки» (знакомство со свойствами бумаги; материалы - фольга; изготовление комочков из фольги и составление бус для совместной игры). Рисование портрета друга. Подвижные игры «Скакалки», «Мышеловка», «Ловишки», «Карусели» и т.д. Социально-ролевая игра «Детский сад» (делаем грёуппу красиво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часов</w:t>
            </w:r>
          </w:p>
          <w:p>
            <w:pPr>
              <w:pStyle w:val="Normal"/>
              <w:jc w:val="center"/>
              <w:rPr>
                <w:b/>
                <w:b/>
                <w:i/>
                <w:i/>
              </w:rPr>
            </w:pPr>
            <w:r>
              <w:rPr>
                <w:b/>
                <w:i/>
              </w:rPr>
              <w:t>10 июн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выставки часов, организованной с помощью родителей воспитанников. Беседы: «О времени», «Если б не было часов», «Что такое календарь». Чтение «Краденное солнце», К.Чуковский; «Сказка о глупом мышонке», С.Маршак; «Маша-растеряша», Л.Воронкова; «Где спит рыба», И.Токмакова. Конкурс рисунков «Сказочные часы». Дидактические игры: «Когда это бывает?», «Подбери узор для часов», «Путешествие в утро, день, вечер, ночь». Подвижные игры: «Тише едешь дальше будешь», «День – ночь», «Запоминалки» - с мячом. Социально – ролевая игра «Школа» (урок), «Детский сад» (приехали в детский сад артисты и показывают кукольный театр).</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России – 12 июн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карты и глобуса. Беседы: «Мы живем в России», «Какие праздники отмечают в России», «Символика России». Чтение: «Родина, З.Александрова, «Страна, где мы живем», С.Баруздин; «Моя страна Россия», Н.Виноградова; «Наш край», Н.Забила; «С чего начинается Родина?», В.Баснер, М.Матусовский; сказка «Илья Муромец и Соловей - разбойник»; «Моя страна», В. Лебедев-Кумач. Составление совместно с родителями фотоальбома «Мы путешествуем по России». Народные П/игры. Экскурсия по улицам города. Конструирование «Голубь мира» (Россия – мирная страна). Пение песен, чтение стихотворений о мире, о России.  Социально-ролевая игра «Путешествуем по России» (семья отправляется в путешествие по стране, знакомится с природой и животным миром Юга и Севера, фотографирует достопримеча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ОБЖ</w:t>
            </w:r>
          </w:p>
          <w:p>
            <w:pPr>
              <w:pStyle w:val="Normal"/>
              <w:jc w:val="center"/>
              <w:rPr>
                <w:b/>
                <w:b/>
              </w:rPr>
            </w:pPr>
            <w:r>
              <w:rPr>
                <w:b/>
                <w:i/>
              </w:rPr>
              <w:t>«Если к тебе подошел чужо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i/>
                <w:i/>
              </w:rPr>
            </w:pPr>
            <w:r>
              <w:rPr>
                <w:b/>
                <w:i/>
              </w:rPr>
              <w:t>детского сад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картин «Дети в детском саду». Беседы с детьми: «За что я люблю детский сад» (расширять представление о детском саде, закреплять знания о времени пребывания и режиме дня; профессии людей работающих в детском саду( воспитатель, прачка, повар, музыкальный руководитель, инструктор по ФК, заведующая), «На каком транспорте приезжают дети в детский сад? На каком транспорте привозят продукты?» (закрепить названия транспорта и правила безопасного поведения в автобусе), «Какие группы в нашем детском саду?», «Чем любите заниматься в детском саду?». Экскурсия по детскому саду и прилегающей территории (отметить как красиво и аккуратно). Чтение худ. лит-ры: «Ольга Павловна», Н.Найденова; «Впереди всех», Я.Тайц; «Зазвонил будильник», Н.Найденов ; «.Горбушка», Б.Алмазов; «Старшая группа», С.Махонин; «Про себя и про ребят», Н.Носов и т.д. Изготовление атрибутов для игр. Рисование или конструирование (из бумаги или природного материала) «Моя любимая игрушка». П/игры. Социально-ролевая игра «Детский сад» (дети приходят на музыкальное занятие), «Автобус» (дети едут в детский са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семь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ов «Семейные фотографии». Рассматривание картин «Сыновья», Ю.Межиров; «Семья», Т.Сорокина и т.д. Беседы с детьми: «Моя семья», «Отдыхаем всей семьей». Выставка совместных работ с родителями «Родословное древо». Чтение «Моя бабушка», С.Капутикян; «Мой дедушка», Р.Гамзатов; «Мама», Ю.Яковлев; «Бабушкины руки», Э.Успенский; «Вот какие мамы», Е.Благинина; сказка «Сестрица Аленушка и братец Иванушка»; «Косточка», «Котенок» Л.Толстого и т.д.. Отгадывание загадок на темы: «Семья», «Родной дом». Рисование на темы «Портрет семьи» или «Семья летом на отдыхе». Конструирование мебели из спичечных коробков «Мебель для куклы». Песни о маме, папе, дедушке и бабушке. Д/игры: «Кто,  в какое время суток работает», «Кто где работает». П/игры: «Я знаю пять имен» (с мячом), «Пройди-не задень», «Попади в цель», «Гуси». Социально-ролевые игры «Дом» (обставим квартир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Тульского</w:t>
            </w:r>
          </w:p>
          <w:p>
            <w:pPr>
              <w:pStyle w:val="Normal"/>
              <w:jc w:val="center"/>
              <w:rPr>
                <w:i/>
                <w:i/>
              </w:rPr>
            </w:pPr>
            <w:r>
              <w:rPr>
                <w:b/>
                <w:i/>
              </w:rPr>
              <w:t xml:space="preserve">пряника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каз о Тульском крае. Экскурсия в мини-музей «Русская изба» (выделить из общего числа предметов Тульский пряник и самовар). Рассматривание пряника. Чтение стихотворения о прянике (воспитатели). Д/игры: «Найди пряник», «Собери картинку». Рисование «Узор для пряника» или лепка из соленого теста «Тульский пряник». Прослушивание аудиозаписи русских песен. Чтение русских народных сказок и потешек. Социально-ролевая игра «Чаепитие из самовара с пряником». </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rPr>
            </w:pPr>
            <w:r>
              <w:rPr>
                <w:b/>
                <w:i/>
              </w:rPr>
              <w:t>21 июня- День медицинского работ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Профессия –врач».Беседы о здоровье: «Что такое здоровый человек», «Что нужно делать, чтобы быть здоровым?», «Для чего людям нужна поликлиника» (знакомство с профессиями врач (врачи-специалисты) и мед.сестра; правилами поведения в поликлинике); «Как вести себя во время болезни. Как вызвать скорую помощь?». Экскурсия в аптеку. Д/игры: «Подбери и назови», «Доскажи словечко», «Какой предмет загадали?». Чтение: «Воспаление хитрости», А.Милн; «Прививка», С.Михалков; «Очки», «Девочка чумазая», А.Барто; «Микроб», О. Неш. Пословицы, поговорки, загадки и другой фольклорный материал о здоровье. Прослушивание аудиозаписи П.Чайковского «Болезнь куклы», «Кукла выздоровела». Опытно-исследовательская деятельность: «Умный нос», «Определи на ощупь», «Проверка зрения».Выставка рисунков «Опасные предметы для человека», составление альбома. Подвижные игры: «Помоги Айболиту собрать медицинский чемоданчик», «Позови на помощь», игры с водой и т.д. Социально-ролевая игра «Поликлиника» (прием у врачей – специалистов: травматолог, глазной врач, педиатр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здоровья</w:t>
            </w:r>
          </w:p>
          <w:p>
            <w:pPr>
              <w:pStyle w:val="Normal"/>
              <w:jc w:val="center"/>
              <w:rPr>
                <w:b/>
                <w:b/>
                <w:i/>
                <w:i/>
              </w:rPr>
            </w:pPr>
            <w:r>
              <w:rPr>
                <w:b/>
                <w:i/>
              </w:rPr>
            </w:r>
          </w:p>
          <w:p>
            <w:pPr>
              <w:pStyle w:val="Normal"/>
              <w:jc w:val="center"/>
              <w:rPr>
                <w:b/>
                <w:b/>
                <w:i/>
                <w:i/>
              </w:rPr>
            </w:pPr>
            <w:r>
              <w:rPr>
                <w:b/>
                <w:i/>
              </w:rPr>
              <w:t xml:space="preserve">ОБЖ </w:t>
            </w:r>
          </w:p>
          <w:p>
            <w:pPr>
              <w:pStyle w:val="Normal"/>
              <w:jc w:val="center"/>
              <w:rPr>
                <w:b/>
                <w:b/>
              </w:rPr>
            </w:pPr>
            <w:r>
              <w:rPr>
                <w:b/>
                <w:i/>
              </w:rPr>
              <w:t>«Физкультура и здоровье»</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культурный досуг «Солнце, воздух и вода - наши лучшие друзья».</w:t>
            </w:r>
          </w:p>
          <w:p>
            <w:pPr>
              <w:pStyle w:val="Normal"/>
              <w:jc w:val="both"/>
              <w:rPr/>
            </w:pPr>
            <w:r>
              <w:rPr/>
              <w:t>Беседы: «Чистота и здоровье». Рассказ о правилах личной гигиены и предметах личной гигиены. Эксперимент «Что мы чувствуем кожей». Рассказ и показ приемов первой помощи при ушибах и порезах. Чтение: «Зубки заболели», А.Анпилов; «Девочка чумазая», А.Барто; «Про мимозу», С.Михалков ; «Как стать Неболейкой», И.Семенов С; «Мойдодыр», К.Чуковский. Заучивание стихотворений о мыле, расческе, полотенце. Загадывание загадок. Д/игры: «Туалетные принадлежности», «Третий лишний»; Лото безопасности.  Экспериментально-опытная деятельность «Вот какая пена» (свойства мыла; материал: таз с водой, мыло или мыльный раствор; кто лучше взобьет пену в тазике). Отгадывание загадок по теме. Рисование, отражающее впечатление от физкультурного досуга. Социально-ролевая игра «Поликлиника» (травпункт).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rPr>
            </w:pPr>
            <w:r>
              <w:rPr>
                <w:b/>
                <w:i/>
              </w:rPr>
              <w:t>23 июня – Международный олимпийский день</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мультипликационных фильмов по Олимпиаду : «Баба-Яга –против!», «Салют Олимпиада», «Лелик и Болек на зимней Олимпиаде» и т.д. Рассматривание иллюстраций с зимними и летними видами спорта. Беседы об Олимпийских играх. Знакомство с олимпийским Мишкой. Эстафеты. Конкурс «Угадай вид спорта». Аттракционы с нестандартным физкультурным оборудованием. Катание на самокатах, велосипедах.  Рисование «Олимпийский Мишка. Социально-ролевая игра «Детский сад» (занятие физкультуро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p>
            <w:pPr>
              <w:pStyle w:val="Normal"/>
              <w:jc w:val="center"/>
              <w:rPr>
                <w:i/>
                <w:i/>
              </w:rPr>
            </w:pPr>
            <w:r>
              <w:rPr>
                <w:b/>
                <w:i/>
              </w:rPr>
              <w:t xml:space="preserve"> </w:t>
            </w:r>
            <w:r>
              <w:rPr>
                <w:b/>
                <w:i/>
              </w:rPr>
              <w:t>театр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такое театр?», «Как вести в театре». Выставка разных видов театра, ознакомление с правилами пользования. Рассматривание фотоальбома «Кукольный театр», «Театр теней». Экспериментально-опытная деятельность «Игры с тенью» (особенности появления теней; материалы: лампа, белая скатерть или экран, различные предметы; дети экспериментируют с тенями). Чтение русских народных сказок (по программе). Рассматривание иллюстраций к сказкам. Сочинение сказки детьми.  Изготовление шапочек-масок для сказочных героев, придуманной сказки.  Социально-ролевая игра «Театр» (драматизация сочиненной  сказки). Конкурсы детского рисунка: «Поспешим на помощь краскам - нарисуем дружно сказку». Народные П/игры. Свободные игры с разными видами театра</w:t>
            </w:r>
          </w:p>
          <w:p>
            <w:pPr>
              <w:pStyle w:val="Normal"/>
              <w:jc w:val="both"/>
              <w:rPr>
                <w:b/>
                <w:b/>
              </w:rPr>
            </w:pPr>
            <w:r>
              <w:rPr>
                <w:b/>
              </w:rPr>
              <w:t>Развлечение «В гостях у сказки», театрализованная деятельность силами дет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Всемирный день рыболовства</w:t>
            </w:r>
          </w:p>
          <w:p>
            <w:pPr>
              <w:pStyle w:val="Normal"/>
              <w:jc w:val="center"/>
              <w:rPr>
                <w:b/>
                <w:b/>
                <w:i/>
                <w:i/>
              </w:rPr>
            </w:pPr>
            <w:r>
              <w:rPr>
                <w:b/>
                <w:i/>
              </w:rPr>
              <w:t>27 июн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альбомов «Водоемы Тульского края». Беседы «Животный мир водоемов Тульского края» (рыбы, лягушки, водомерки - их польза для водоемов); «Охрана водоемов»; «Безопасное поведение на водоемах», «Водоплавающие птицы» (особенности внешнего вида). Отгадывание загадок по теме. Чтение: «Сказка о рыбаке и рыбке», А.Пушкин;  «Лесной оркестр», В.Бьянки; «Лапки», Ю.Коринец. Конкурс рисунка « Аквариум». Конструирование из бумаги «Лягушка».  Экскурсия на водоем. Рассматривание рыб в аквариуме. Изготовление группового сухого аквариума. Д/игры: «Четвертый-лишний», «Где спряталась рыбка», «Птицы», «Рыбы», «Пресмыкающиеся». П/игры: «Невод», «Ловись рыбка», «Море волнуется раз». Сюжетно-ролевая игра «Путешествие по реке» ( плывут на лодке, ловят рыбу, рассматривают и отпускают обратно в рек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Филимоновская игрушка</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альбомов с изображением филимоновской игрушки. Экскурсия в мини-музей «Русская изба». Беседа «Творчество филимоновских мастеров». Составление описательного рассказа о филимоновской  игрушке, об особенностях рисунка. Рисование филимоновских элементов: полосок, елочек, цветов.  Изготовление детьми  филимоновской игрушки из соленого теста «Филимоновская красавица или  лошадка».  Заучивание стихотворений о филимонвских игрушках. Чтение русских народных сказок. Прослушивание аудиозаписи с народными песнями. Просмотр мультипликационных фильмов о Ярмарке. Народные подвижные игры. Социально-ролевая игра «Ярмарка» (продавцы продают товар, покупатели платят день и покупают, договариваются о цене).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День имени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ие бываю праздники», «У кого бываю дни рождения?», «Как отмечают День рождения в семье». Совместное оформление группы. Поздравление именинников. Изготовление подарков для именинников. Игры-забавы. Прослушивание любимых детских песен. Детская дискотека. Д/игры: «Поиск добрых слов», «Что нужно для праздника».  П/игры: «Каравай», любимые игры именинников, игры с воздушными и мыльными шарами. Социально-ролевая игра «Семья» (чаепитие).</w:t>
            </w:r>
          </w:p>
          <w:p>
            <w:pPr>
              <w:pStyle w:val="Normal"/>
              <w:jc w:val="both"/>
              <w:rPr>
                <w:b/>
                <w:b/>
              </w:rPr>
            </w:pPr>
            <w:r>
              <w:rPr>
                <w:b/>
              </w:rPr>
              <w:t>Развлечение «Отмечаем День рожд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jc w:val="center"/>
        <w:rPr>
          <w:sz w:val="28"/>
          <w:szCs w:val="28"/>
        </w:rPr>
      </w:pPr>
      <w:r>
        <w:rPr>
          <w:sz w:val="28"/>
          <w:szCs w:val="28"/>
        </w:rPr>
      </w:r>
    </w:p>
    <w:p>
      <w:pPr>
        <w:pStyle w:val="Normal"/>
        <w:jc w:val="center"/>
        <w:rPr/>
      </w:pPr>
      <w:r>
        <w:rPr>
          <w:sz w:val="28"/>
          <w:szCs w:val="28"/>
          <w:u w:val="single"/>
        </w:rPr>
        <w:t>ИЮЛЬ</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Лето красное»</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е развлечение «Лето красное».</w:t>
            </w:r>
            <w:r>
              <w:rPr/>
              <w:t xml:space="preserve">  Беседы: «Лето -любимое время года для детей», «Почему лето называют красным», «Труд людей летом в городе и селе».  Чтение и заучивание стихотворений, отгадывание загадок о лете. Рисование «Что нам лето подарило». Пешая прогулка в лес (закрепление знаний разновидностей деревьев, насекомых, птиц). Экспериментально-опытная деятельность «Теплый камушек» (свойства неживой природы; материал: камушки разного цвета, обязательно черный; камни кладут на солнце и наблюдают какой камень нагреется быстрее, определяют почему). Экскурсия на огород детского сада, к цветникам детского сада. П/игры.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ГАИ</w:t>
            </w:r>
          </w:p>
          <w:p>
            <w:pPr>
              <w:pStyle w:val="Normal"/>
              <w:jc w:val="center"/>
              <w:rPr>
                <w:b/>
                <w:b/>
                <w:i/>
                <w:i/>
              </w:rPr>
            </w:pPr>
            <w:r>
              <w:rPr>
                <w:b/>
                <w:i/>
              </w:rPr>
              <w:t>3 июля</w:t>
            </w:r>
          </w:p>
          <w:p>
            <w:pPr>
              <w:pStyle w:val="Normal"/>
              <w:jc w:val="center"/>
              <w:rPr>
                <w:b/>
                <w:b/>
                <w:i/>
                <w:i/>
              </w:rPr>
            </w:pPr>
            <w:r>
              <w:rPr>
                <w:b/>
                <w:i/>
              </w:rPr>
            </w:r>
          </w:p>
          <w:p>
            <w:pPr>
              <w:pStyle w:val="Normal"/>
              <w:jc w:val="center"/>
              <w:rPr>
                <w:b/>
                <w:b/>
                <w:i/>
                <w:i/>
              </w:rPr>
            </w:pPr>
            <w:r>
              <w:rPr>
                <w:b/>
                <w:i/>
              </w:rPr>
              <w:t>ОБЖ</w:t>
            </w:r>
          </w:p>
          <w:p>
            <w:pPr>
              <w:pStyle w:val="Normal"/>
              <w:jc w:val="center"/>
              <w:rPr/>
            </w:pPr>
            <w:r>
              <w:rPr>
                <w:b/>
                <w:i/>
              </w:rPr>
              <w:t>«Ребенок и улиц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улиц г. Новомосковска. Беседы: «Какие человеку нужны машины», «Как мы переходим через улицу», «Мой друг -велосипед». Чтение: «Машины на нашей улице», М.Ильин, Е.Сигал; «Моя улица», «Дядя Степа-милиционер», С.Михалков; «Запрещается-разрешается», В. Семерин; «Что я увидел», Б.Житков; «Светофор», Г.Георгиев; «Движется – не движется», Л.Новогрудский; «Его сигнал- для всех закон», Я Суслов и т.д.  Д/игры «Правила движения», «Если ты переходишь через улицу», «Можно - нельзя, правильно - неправильно», «Светофор». Проигрывание ситуаций по ПДД.  Строительные игры: «Гараж», «Наша улица». П/игры «Светофор», «Цветные автомобили». Экскурсия к перекрестку, по улицам города. Экспериментально-опытная деятельность «Для чего нужны глаза» (знакомство с организмом; материал-светофор; рассказать каким цветом загорается светофор и сделать тоже самое с закрытыми глазами). Рисование  «Перекресток». Социально-ролевая игра «Транспорт» (Водители возят пассажиров, а пассажиры вежливо уступаю место друг другу).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p>
            <w:pPr>
              <w:pStyle w:val="Normal"/>
              <w:jc w:val="center"/>
              <w:rPr>
                <w:b/>
                <w:b/>
              </w:rPr>
            </w:pPr>
            <w:r>
              <w:rPr>
                <w:b/>
                <w:i/>
              </w:rPr>
              <w:t>города</w:t>
            </w:r>
          </w:p>
          <w:p>
            <w:pPr>
              <w:pStyle w:val="Normal"/>
              <w:jc w:val="center"/>
              <w:rPr>
                <w:b/>
                <w:b/>
              </w:rPr>
            </w:pPr>
            <w:r>
              <w:rPr>
                <w:b/>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с достопримечательностями г. Новомосковска. Д/игры:  «Кукла заблудилась» (закрепление знания адреса), «Экскурсия по городу» (закрепление наземного пассажирского транспорта). Чтение худ. произведений. Заучивание стихотворений о транспорте. Экскурсия по микрорайону (закрепление правил безопасного поведения на улицах города). Народные П/игры. Социально-ролевая игра «Мы едем на автобусе по улицам большим…» (покупают билеты, закрепляют правила поведения в автобусе).</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Кирилла и Мефодия – праздник славянской письменности –</w:t>
            </w:r>
          </w:p>
          <w:p>
            <w:pPr>
              <w:pStyle w:val="Normal"/>
              <w:jc w:val="center"/>
              <w:rPr>
                <w:b/>
                <w:b/>
                <w:i/>
                <w:i/>
              </w:rPr>
            </w:pPr>
            <w:r>
              <w:rPr>
                <w:b/>
                <w:i/>
              </w:rPr>
              <w:t xml:space="preserve"> </w:t>
            </w:r>
            <w:r>
              <w:rPr>
                <w:b/>
                <w:i/>
              </w:rPr>
              <w:t>5 июл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содержимого книжного уголка. Беседы: «Для чего человеку нужны книги», «Откуда взялись буквы». Совместный труд по ремонту книжек. Чтение худ. литературы (по выбору детей). Совместное сочинение сказки (рассказа), изготовление книжки – малышки по сочиненной сказке или рассказу. Рисование «Обложка для книжки-малышки». Литературная викторина. Экскурсия в библиотеку. Составление слов из кубиков (6-7 лет). П/игры. Экспериментально-опытная деятельность «свойства бумаги; материал: бумага, простые карандаши, стерка; рисование и стирание). Социально-ролевая игра «Книжный магазин». </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ОБЖ</w:t>
            </w:r>
          </w:p>
          <w:p>
            <w:pPr>
              <w:pStyle w:val="Normal"/>
              <w:jc w:val="center"/>
              <w:rPr>
                <w:b/>
                <w:b/>
              </w:rPr>
            </w:pPr>
            <w:r>
              <w:rPr>
                <w:b/>
                <w:i/>
              </w:rPr>
              <w:t>«Подружись с водой и мылом»</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Я  НЕД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Всемирный день</w:t>
            </w:r>
          </w:p>
          <w:p>
            <w:pPr>
              <w:pStyle w:val="Normal"/>
              <w:jc w:val="center"/>
              <w:rPr>
                <w:b/>
                <w:b/>
              </w:rPr>
            </w:pPr>
            <w:r>
              <w:rPr>
                <w:b/>
                <w:i/>
              </w:rPr>
              <w:t>Семьи – 8 июля</w:t>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Что такое семья», «Семейные праздники», «Я хочу быть похожим на своих родителей». Рассматривание семейных фотографий, выставки «Семейный сад» (родословных деревьев). Чтение: «Просто старушка», В.Осеева; «Мальчик «Помогай», П.Воронько; «Вовка-добрая душа», А.Барто; «Всякой вещи-свое место», К.Ушинский и т.д. Песни ( стихотворения)  о маме, папе, дедушки и бабушки. Изготовление подарков для родных и близких людей. Экспериментально-опытная деятельность «Солнечный зайчик» (свойство зеркала; материал: зеркало; ловля зеркалом солнечного зайчика). Д/игры «Кто где работает, в какое время суток?», «Кем быть?». П/игры: «Пузырь», «Зайка серый умывается», «Поезд», «Добрые слова» (с мячом). Социально- ролевая игра «Семья», «Мебельный магазин», «Транспорт» (обставим квартиру мебелью).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воинской славы России</w:t>
            </w:r>
          </w:p>
          <w:p>
            <w:pPr>
              <w:pStyle w:val="Normal"/>
              <w:jc w:val="center"/>
              <w:rPr>
                <w:b/>
                <w:b/>
              </w:rPr>
            </w:pPr>
            <w:r>
              <w:rPr>
                <w:b/>
                <w:i/>
              </w:rPr>
              <w:t xml:space="preserve"> </w:t>
            </w:r>
            <w:r>
              <w:rPr>
                <w:b/>
                <w:i/>
              </w:rPr>
              <w:t>10 июл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глобуса, карты России, альбомов о воинской славе России. Беседы: «Много стран на белом свете», «Наша Родина - Россия» (символика), «Защитники родины» (рода войск). Чтение: «Наше оружие», «Почему армия всем родная», А.Митяев; «Твои защитники», Л.Кассиль; «Шел по улице солдат», С.Баруздин. Рисование: «Самолеты взлетели в небо», «По морям-по волнам». Экскурсия к «Вечному огню», воинской части. Чтение стихотворений о российской армии.   Заучивание солдатской песни «Катюша». Д/игра «Военная техника». Рисование  «Морской бой». Эстафеты: «Будь внимателен», «Силачи», «Меткий стрелок», «Перетягивание каната», «Самый быстрый».  Социально-ролевая игра: «Военные учения» (принимают участие все рода войск, они выполняют разные зада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хороших манер</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 и чем можно порадовать близких», «Кто и зачем придумал правила поведения», «Как вы помогаете взрослым», «Мои хорошие поступки». Рассматривание сюжетных картинок «Хорошо-плохо». Чтение: «Что такое хорошо и что такое плохо», В. Маяковский; «Два жадных медвежонка», «Сказка о глупом мышонке», С.Маршак; «Вредные советы», Г.Остер. Проигрывание итюдов: «Скажи доброе слово другу», «Назови ласково». Задания: «Как можно… (поздороваться, попрощаться, попросить, отказаться, обратиться)?» Экспериментально-опытная деятельность «Разные ножки бегут по дорожке» (свойства влажного песка; материалы: влажный песок, игрушки; отпечатывание следов разной обуви и игрушек на песке (сухом, влажном). Подвижные игры: «Добрые слова», «Кто больше назовет вежливых слов» (с мячом), «Передай письмо». Социально-ролевые игры: «Магазин», «Парикмахерская»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нь </w:t>
            </w:r>
          </w:p>
          <w:p>
            <w:pPr>
              <w:pStyle w:val="Normal"/>
              <w:jc w:val="center"/>
              <w:rPr>
                <w:b/>
                <w:b/>
                <w:i/>
                <w:i/>
              </w:rPr>
            </w:pPr>
            <w:r>
              <w:rPr>
                <w:b/>
                <w:i/>
              </w:rPr>
              <w:t>Дымковской игрушки</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История дымковской игрушки», «Отличительные узоры дымковской игрушки». Экскурсия в мини-музей «Русская изба». Чтение русской народной сказки «Сивка-бурка». Разучивание стихотворений о Дымкове, русских потешек, которыми можно озвучить дымковские игрушки. Рисование дымковских узоров. Аппликация дымковского петушка (коллективная работа в технике мозаики, выполненной обрыванием). Прослушивание народных мелодий и песен. П/игры: «Карусель», «Перетяни канат», «Ловишки с мячом», «Гусеница с веревочкой», «Как у наших у ворот (хоровод)». Выставка дымковской игрушки, совместной аппликации. Социально-ролевая игра «К нам гости пришли» (воспитывать гостеприимство, радушие, хлебосольство).</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 природы.</w:t>
            </w:r>
          </w:p>
          <w:p>
            <w:pPr>
              <w:pStyle w:val="Normal"/>
              <w:jc w:val="center"/>
              <w:rPr>
                <w:b/>
                <w:b/>
                <w:i/>
                <w:i/>
              </w:rPr>
            </w:pPr>
            <w:r>
              <w:rPr>
                <w:b/>
                <w:i/>
              </w:rPr>
              <w:t>ОБЖ</w:t>
            </w:r>
          </w:p>
          <w:p>
            <w:pPr>
              <w:pStyle w:val="Normal"/>
              <w:jc w:val="center"/>
              <w:rPr>
                <w:b/>
                <w:b/>
                <w:i/>
                <w:i/>
              </w:rPr>
            </w:pPr>
            <w:r>
              <w:rPr>
                <w:b/>
                <w:i/>
              </w:rPr>
              <w:t>«Сигналы опасности природ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годными явлениями. Рассматривание альбомов времена года. Слушание аудиозаписи «Времена года». Конкурс загадок о природе. Чтение худ.лит-ры природоведческого характера.  Поделки из природного материала. Наблюдение в природе на участке (закрепление знаний деревьев, насекомых, кустарников, цветов). Экскурсия в лес (закрепление знаний о природе и правил безопасного пребывания в лесу). Сбор природного материала для составления гербария «Природа Тульского края». Д/игры: «Береги природу», «Скажи название», «Назови растение по листу». Экспериментально-опытная деятельность «Где живет ветер» (свойства ветра; материалы: вертушки или ветродуи (палка с ленточкой); наблюдают за ветром на открытой местности и на закрытой местности (веранда). П/игры: «Земля, вода, огонь, воздух» (с мячом), «Солнечный зайчик», «Скакалки», «Прятки» и т.д. Социально-ролевая игра «Почта» (посылка с поделками из природного материала на выставку в музей).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Я НЕД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b/>
                <w:b/>
              </w:rPr>
            </w:pPr>
            <w:r>
              <w:rPr>
                <w:b/>
                <w:i/>
              </w:rPr>
              <w:t>радуг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зображений радуги в произведениях художников. Рассказать о цветах радуги (Каждый охотник желает знать, где сидит фазан).  Заучивание песенное, речовок, стихотворений о радуге. Экспериментально-опытная деятельность «Мыльные пузыри» (свойства мыльной воды, образование радуги на мыльных пузырях). П/игры: «Цветные автомобили», «Солнышко и дождик», «Встань на свое место» и т.д. Д/игры: «Собери радугу», «Соберем цветик-семицветик». Рисование: «Радуга-дуга» (акварелью), «Радужная история». Социально-ролевая игра «Экскурсия в музей» (правила поведения в музее, рассматривание пейзажей русских художников).</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птиц</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Беседы:  «Птицы. Их значение для человека и природы» (дикие и домашние), «Как человек заботится о птицах» (охрана). Отгадывание загадок о птицах. Знакомство с пословицами и поговорками о птицах. Сочинение с детьми рассказов или сказок о птицах. Наблюдение за птицами в лесу (на участке).  Д/игры: «Угадай, что за птица?», «Четвертый лишний». Чтение худ. произведений: «Где обедал воробей», С.Маршак;  «Покормите птиц», А.Яшин; «Синица», Е.Ильин; «Лесной голосок», Г.Скребицкий.  П/игры: «Птички в гнездышках», «Птички и птенчики», «Вороны и гнезда». Социально-ролевая игра «Зоопарк» (дети с родителями приходят в зоопарк и рассматривают клетку с птицами, катаются на карусел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i/>
              </w:rPr>
              <w:t>День рождения Григория Гладкова – 18 июля</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чкам любимых мультфильмов: «Пластилиновая ворона», «Вера и Анфиса», «Следствие ведут колобки». Рисунки любимых героев. Слушание аудиозаписей любимых песен из мультфильмов. Социально-ролевая игра «Поход в кинотеатр». Сюжетные подвижные игр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Хохломской ложк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История золотой хохломы», «История деревянной ложки». Экскурсия в мини-музей «Русская изба». Рассматривание узоров на деревянных ложках.  Игра на ложках Чтение народных сказок, стихотворений о золотой хохломе. Роспись «Хохломская ложка». Народные подвижные игры «Коршун и наседка», «Лапта с мячом», «Пятнашки», «Горелки»... Экспериментально-опытная деятельность «Волшебная ложка», на сравнение деревянной и железной ложки (познакомить со свойствами дерева и метала). Прослушивание  аудиозаписи народных песен. Социально-ролевая игра «Милости просим …» (в гости на обе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юмора и смеха</w:t>
            </w:r>
          </w:p>
          <w:p>
            <w:pPr>
              <w:pStyle w:val="Normal"/>
              <w:jc w:val="center"/>
              <w:rPr>
                <w:b/>
                <w:b/>
                <w:i/>
                <w:i/>
              </w:rPr>
            </w:pPr>
            <w:r>
              <w:rPr>
                <w:b/>
                <w:i/>
              </w:rPr>
              <w:t>День имени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 том, что смех укрепляет здоровье человека.  Конкурс на самую смешную фигуру по образцу игры «Море волнуется раз…». Чтение рассказов Н. Носова, К.Чуковского. Игры с воздушными и мыльными шарами. Чтение небылиц: «Все наоборот», Г.Кружков. Показ фокусов. Игры: «Кто смешнее придумает название», «Найди ошибки художника», «Фантазеры», «Сломанный телефон», «Царевна Несмеяна». Экспериментально-опытная деятельность «Игры с тенью» или «Руки помощники» ( знакомство с организмом; материалы: тарелка, ложка, карандаш, расческа; выполнять определенные действия с предметами и тоже самое выполнить без помощи рук). Социально-ролевая игра «Цирк» (покупка билетов, выступление артистов). П/игры: «Краски»,  игры с воздушными шарами и т.д.</w:t>
            </w:r>
          </w:p>
          <w:p>
            <w:pPr>
              <w:pStyle w:val="Normal"/>
              <w:jc w:val="both"/>
              <w:rPr/>
            </w:pPr>
            <w:r>
              <w:rPr>
                <w:b/>
              </w:rPr>
              <w:t>Физкультурное развлечение «Веселые старты»</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Я НЕДЕЛ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День </w:t>
            </w:r>
          </w:p>
          <w:p>
            <w:pPr>
              <w:pStyle w:val="Normal"/>
              <w:jc w:val="center"/>
              <w:rPr/>
            </w:pPr>
            <w:r>
              <w:rPr>
                <w:b/>
                <w:i/>
              </w:rPr>
              <w:t>Насекомых</w:t>
            </w:r>
          </w:p>
          <w:p>
            <w:pPr>
              <w:pStyle w:val="Normal"/>
              <w:jc w:val="center"/>
              <w:rPr>
                <w:b/>
                <w:b/>
                <w:i/>
                <w:i/>
              </w:rPr>
            </w:pPr>
            <w:r>
              <w:rPr>
                <w:b/>
                <w:i/>
              </w:rPr>
            </w:r>
          </w:p>
          <w:p>
            <w:pPr>
              <w:pStyle w:val="Normal"/>
              <w:jc w:val="center"/>
              <w:rPr>
                <w:b/>
                <w:b/>
                <w:i/>
                <w:i/>
              </w:rPr>
            </w:pPr>
            <w:r>
              <w:rPr>
                <w:b/>
                <w:i/>
              </w:rPr>
              <w:t>ОБЖ</w:t>
            </w:r>
          </w:p>
          <w:p>
            <w:pPr>
              <w:pStyle w:val="Normal"/>
              <w:jc w:val="center"/>
              <w:rPr>
                <w:b/>
                <w:b/>
              </w:rPr>
            </w:pPr>
            <w:r>
              <w:rPr>
                <w:b/>
                <w:i/>
              </w:rPr>
              <w:t>Контакты с насекомым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иллюстраций насекомых. Беседы о насекомых Тульского края. Чтение: «Как муравьишка домой спешил», В.Бианки ; «Муха-цокотуха», К.Чуковский; «Сказка о царе Салтане…», А.Пушкин; «Разговор с пчелой», М. Бородицкая. Заучивание стихотворений. Рисование «Бабочки на лугу» или конструирование из бумаги «Бабочка» (составление общего панно «Бабочки на лугу»). Д/игры: «Собери цветок», «Найди ошибки художника», «Превращение гусеницы». Игра – перевоплощение «Если бы ты был бабочкой». П/игры «Медведь и пчелы», «День и ночь», «Поймай комара», «Где ты живешь». Наблюдение за насекомыми на прогулке. Социально-ролевая игра «На луг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цветов</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о цветущих растениях: комнатных,  на участке (строение, что необходимо для роста), «Уход за цветами». Чтение «О чем говорят цветы», Ж.Санд. Заучивание стихотворений о цветах.  Изготовление с детьми фотоальбома «Любимые цветы нашей детворы» (комнатные, уличные). Оформление альбома с детьми «Мой любимый цветок» (рисунки детей). Изготовление цветов из бумаги (способом оригами). П/игры: «Садовник», «Найди свой цвет», «Такой цветок беги ко мне». Д/игры: «Собери букет», «Цветочный магазин». Экскурсия на цветник детского сада.  Экспериментально-опытная деятельность «Для чего нужен нос?» (особенности строения организма; материалы: цветы на клумбах и лугах; определять цветы по запаху, а также зажав нос). Труд в цветнике.  Социально-ролевая игра «Цветочный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ень </w:t>
            </w:r>
          </w:p>
          <w:p>
            <w:pPr>
              <w:pStyle w:val="Normal"/>
              <w:jc w:val="center"/>
              <w:rPr>
                <w:b/>
                <w:b/>
              </w:rPr>
            </w:pPr>
            <w:r>
              <w:rPr>
                <w:b/>
                <w:i/>
              </w:rPr>
              <w:t>животных</w:t>
            </w:r>
          </w:p>
          <w:p>
            <w:pPr>
              <w:pStyle w:val="Normal"/>
              <w:jc w:val="center"/>
              <w:rPr>
                <w:b/>
                <w:b/>
                <w:i/>
                <w:i/>
              </w:rPr>
            </w:pPr>
            <w:r>
              <w:rPr>
                <w:b/>
                <w:i/>
              </w:rPr>
            </w:r>
          </w:p>
          <w:p>
            <w:pPr>
              <w:pStyle w:val="Normal"/>
              <w:jc w:val="center"/>
              <w:rPr>
                <w:b/>
                <w:b/>
                <w:i/>
                <w:i/>
              </w:rPr>
            </w:pPr>
            <w:r>
              <w:rPr>
                <w:b/>
                <w:i/>
              </w:rPr>
              <w:t>ОБЖ</w:t>
            </w:r>
          </w:p>
          <w:p>
            <w:pPr>
              <w:pStyle w:val="Normal"/>
              <w:jc w:val="center"/>
              <w:rPr>
                <w:b/>
                <w:b/>
                <w:i/>
                <w:i/>
              </w:rPr>
            </w:pPr>
            <w:r>
              <w:rPr>
                <w:b/>
                <w:i/>
              </w:rPr>
              <w:t>«Контакт с животным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ы: «Дикие и домашние животные Тульского края», «Почему появилась красная книга», «Безопасное поведение при встрече с животным». Просмотр мультипликационных фильмов «Маленькие сказки большого леса». Чтение рассказов о животных, отгадывание загадок. Рисование «Твое любимое животное». Д/игры: «Кто где живет?», «Чьи детки?», «Кто как кричит?», «Найди пару» и т.д. П/игры: «У медведя во бору», «Бычок пестренький», «Волк и заяц», «Гуси» и т.д. Социально-ролевая игра «Больница для животных». ОБЖ, см. программу «Уроки безопасност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i/>
              </w:rPr>
              <w:t>День Военно-Морского Флот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Наша Родина - Россия» (закрепление знаний символики); «Моряки- военная профессия», «Чем отличается море от реки и озера».  Рассматривание альбома «Водоемы России»; «Защитники Родины». Д/игра «Что лишнее» (закрепление обитателей морей и рек, военной морской техники) . Заучивание стихотворений о моряках. Конструирование из бумаги «Лодочка». Экспериментально-опытническая деятельность «Веселые кораблики» (познакомить со свойствами воды; материалы: таз с водой и лодочки; дети наблюдают за лодочками, делают «ветер» и «волны»). Игры со строительным материалом «Построим корабль». Игры с водой. П/игры: «Море волнуется раз…», «Русалочки», Эстафеты. Социально-ролевая игра «Моряк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пожарной безопасност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матривание альбома «Огонь- опасная игра». Беседы: «От чего бывает пожар», «Чем можно потушить огонь», «Правила поведения при пожаре», «Как работают пожарные». Чтение «Тревога», М.Лазарев; «Кошкин дом», «Пожар», С.Маршак; «Как вести себя дома», Г.П.Шалаева, О.М.Журавлева. Знакомство с пословицами и поговорками по теме. Лото «Опасно-безопасно ». Выставка рисунков «Огнеопасные предметы». Экспериментально-опытная деятельность «Ловкие пальчики» (свойства воды; материалы: тазик, вода, губки; переливание воды из тазика в другой тазик с помощью губок). П/игры. Социально-ролевая игра «Пожарные учения» (пожарные садятся в пожарную машину, разматывают рукав, тушат пожар, выносят из огня животных …).</w:t>
            </w:r>
          </w:p>
          <w:p>
            <w:pPr>
              <w:pStyle w:val="Normal"/>
              <w:jc w:val="both"/>
              <w:rPr>
                <w:b/>
                <w:b/>
              </w:rPr>
            </w:pPr>
            <w:r>
              <w:rPr>
                <w:b/>
              </w:rPr>
              <w:t>Кукольный театр силами взрослых «Как Мишутка решил стать пожарны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rPr>
          <w:sz w:val="28"/>
          <w:szCs w:val="28"/>
        </w:rPr>
      </w:pPr>
      <w:r>
        <w:rPr>
          <w:sz w:val="28"/>
          <w:szCs w:val="28"/>
        </w:rPr>
      </w:r>
    </w:p>
    <w:p>
      <w:pPr>
        <w:pStyle w:val="Normal"/>
        <w:jc w:val="center"/>
        <w:rPr>
          <w:sz w:val="28"/>
          <w:szCs w:val="28"/>
          <w:u w:val="single"/>
        </w:rPr>
      </w:pPr>
      <w:r>
        <w:rPr>
          <w:sz w:val="28"/>
          <w:szCs w:val="28"/>
          <w:u w:val="single"/>
        </w:rPr>
        <w:t>АВГУСТ</w:t>
      </w:r>
    </w:p>
    <w:p>
      <w:pPr>
        <w:pStyle w:val="Normal"/>
        <w:jc w:val="center"/>
        <w:rPr>
          <w:sz w:val="28"/>
          <w:szCs w:val="28"/>
          <w:u w:val="single"/>
        </w:rPr>
      </w:pPr>
      <w:r>
        <w:rPr>
          <w:sz w:val="28"/>
          <w:szCs w:val="28"/>
          <w:u w:val="single"/>
        </w:rPr>
      </w:r>
    </w:p>
    <w:tbl>
      <w:tblPr>
        <w:tblW w:w="16486" w:type="dxa"/>
        <w:jc w:val="left"/>
        <w:tblInd w:w="-113" w:type="dxa"/>
        <w:tblLayout w:type="fixed"/>
        <w:tblCellMar>
          <w:top w:w="0" w:type="dxa"/>
          <w:left w:w="108" w:type="dxa"/>
          <w:bottom w:w="0" w:type="dxa"/>
          <w:right w:w="108" w:type="dxa"/>
        </w:tblCellMar>
      </w:tblPr>
      <w:tblGrid>
        <w:gridCol w:w="2268"/>
        <w:gridCol w:w="10980"/>
        <w:gridCol w:w="3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w:t>
            </w:r>
          </w:p>
          <w:p>
            <w:pPr>
              <w:pStyle w:val="Normal"/>
              <w:jc w:val="center"/>
              <w:rPr>
                <w:sz w:val="28"/>
                <w:szCs w:val="28"/>
              </w:rPr>
            </w:pPr>
            <w:r>
              <w:rPr>
                <w:sz w:val="28"/>
                <w:szCs w:val="28"/>
              </w:rPr>
              <w:t>недели / тем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i/>
                <w:i/>
              </w:rPr>
            </w:pPr>
            <w:r>
              <w:rPr>
                <w:b/>
                <w:i/>
              </w:rPr>
              <w:t>День солнц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зыкальное развлечение «В гостях у солнышка»</w:t>
            </w:r>
            <w:r>
              <w:rPr/>
              <w:t>. Рассказ о строении солнечной системы, звездах, планетах. Беседы: «Почему бывает день и ночь», «Почему бывают зима и лето». Наблюдения: за тенью ( в полдень становится короче); за тем когда солнце греет сильнее: утром, днем или вечером (вынос металлических предметов;  изучение температуры почвы). Чтение «Заботливое солнышко», Ю.Марцинкявичус; «Краденное солнце», К.Чуковский, потешек про солнышко. Д/игры: «Выложи солнышко», «Угадай части суток». Рисование солнышка нетрадиционными способами. Наблюдение за солнцем на прогулке. Экспериментально-опытная деятельность «Высушим платочек» (знакомить с температурой; материал –мокрые платочки; вывешиваются в тень и на солнце). П/игры «Солнышко и дождик», «Солнечные зайчики», «День и ночь». Социально-ролевая игра «Космическое путешеств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руководитель,</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огород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Август время сбора урожая», «Труд людей на огороде» (орудия труда). Рассматривание иллюстраций по теме. Совместное оформление альбома «Овощи на нашем огороде» (со стихотворениями, загадками). Чтение стихотворений, отгадывание загадок. Трудовая деятельность на огороде детского сада. Экскурсия в продуктовый магазин (в отдел «Овощи-фрукты»). Д/игры «Найди по описанию», «Пазлы», «Разрезные картинки», «Домино», «Чудесный мешочек», «Вершки-корешки». Экспериментально-опытная деятельность «Чудесный мешочек» (сравнивание различных овощей по форме, цвету, запаху, вкусу и т.д.). П/игры «Съедобное-несъедобное», «Найди пару», «Огуречик», «Есть у нас огород». Социально-ролевые игры «Овощной магазин»,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026" w:leader="none"/>
              </w:tabs>
              <w:rPr>
                <w:b/>
                <w:b/>
                <w:i/>
                <w:i/>
              </w:rPr>
            </w:pPr>
            <w:r>
              <w:rPr>
                <w:b/>
                <w:i/>
              </w:rPr>
              <w:tab/>
            </w:r>
          </w:p>
          <w:p>
            <w:pPr>
              <w:pStyle w:val="Normal"/>
              <w:tabs>
                <w:tab w:val="clear" w:pos="708"/>
                <w:tab w:val="left" w:pos="195" w:leader="none"/>
                <w:tab w:val="center" w:pos="1026" w:leader="none"/>
              </w:tabs>
              <w:rPr/>
            </w:pPr>
            <w:r>
              <w:rPr>
                <w:b/>
                <w:i/>
              </w:rPr>
              <w:tab/>
              <w:t>День садовода</w:t>
            </w:r>
          </w:p>
          <w:p>
            <w:pPr>
              <w:pStyle w:val="Normal"/>
              <w:jc w:val="center"/>
              <w:rPr>
                <w:b/>
                <w:b/>
                <w:i/>
                <w:i/>
              </w:rPr>
            </w:pPr>
            <w:r>
              <w:rPr>
                <w:b/>
                <w:i/>
              </w:rPr>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 Август время сбора урожая», «Труд людей в саду». Подбор иллюстраций по теме. Совместное оформление альбома «Фрукты нашего сада» (со стихотворениями, загадками). Чтение стихотворений, отгадывание загадок. Экскурсия в фруктово-ягодный сад на территории детского сада. Экскурсия в продуктовый магазин (в отдел «Фрукты-овощи»). Д/игры «Найди по описанию», «Пазлы», «Разрезные картинки», «Домино», «Чудесный мешочек». Экспериментально-опытная деятельность «Чудесный мешочек» (сравнивание различных фруктов по форме, цвету, запаху, вкусу и т.д.). П/игры «Съедобное-несъедобное», «Найди пару». Социально-ролевые игры «Овощной магазин»,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День почты</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Беседы «Зачем нужна почта», «Почта сегодня и в прошлом», «Для чего нужна марка». Рассматривание альбомов с коллекциями марок. Экскурсия на почту.  Чтение: «Почта», С.Маршак; «Дядя Федор, пес и кот», Э.Успенский; «Как было написано первое письмо», Р.Киплинг. Конструирование из бумаги «Конверт», рисование «Моя марка» (ознакомление со свойствами бумаги – можно складывать и склеивать). Д/игры: «Кому что нужно для работы», «Что сначала, что потом» (как развивалась почта). П/игры. Изготовление атрибутов для игры «Почта». Социально-ролевая игра «Почта» (люди пишут письма, отсылают посылки, почтальон – разносит почт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rPr>
            </w:pPr>
            <w:r>
              <w:rPr>
                <w:b/>
                <w:i/>
              </w:rPr>
              <w:t xml:space="preserve"> </w:t>
            </w:r>
            <w:r>
              <w:rPr>
                <w:b/>
                <w:i/>
              </w:rPr>
              <w:t>города</w:t>
            </w:r>
          </w:p>
          <w:p>
            <w:pPr>
              <w:pStyle w:val="Normal"/>
              <w:jc w:val="center"/>
              <w:rPr>
                <w:b/>
                <w:b/>
              </w:rPr>
            </w:pPr>
            <w:r>
              <w:rPr>
                <w:b/>
              </w:rPr>
            </w:r>
          </w:p>
          <w:p>
            <w:pPr>
              <w:pStyle w:val="Normal"/>
              <w:jc w:val="center"/>
              <w:rPr>
                <w:b/>
                <w:b/>
                <w:i/>
                <w:i/>
              </w:rPr>
            </w:pPr>
            <w:r>
              <w:rPr>
                <w:b/>
                <w:i/>
              </w:rPr>
              <w:t>ОБЖ «Ребенок и улиц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альбомов «Мой любимый Новомосковск» (достопримечательности, архитектура). Заучивание стихотворений о Новомосковске. Чтение произведений писателей г. Новомосковска. Экскурсия по кварталу, по улице Калиной (Воинская часть, «Военкомат», «Химический колледж» и т.д.) или экскурсия  к памятнику Руднева. Рисунки на асфальте «Мой любимый город». Закрепить правила пешехода. Развивающие игры: «Мой адрес», «Сколько в доме этажей». Конструирование из спичечных коробок «Многоэтажный дом». Оформление макета (совместно с детьми) квартала прилежащего к ДОУ. </w:t>
            </w:r>
            <w:r>
              <w:rPr>
                <w:b/>
              </w:rPr>
              <w:t>Литературная викторина по правилам дорожного движ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t xml:space="preserve">День </w:t>
            </w:r>
          </w:p>
          <w:p>
            <w:pPr>
              <w:pStyle w:val="Normal"/>
              <w:jc w:val="center"/>
              <w:rPr>
                <w:b/>
                <w:b/>
                <w:i/>
                <w:i/>
              </w:rPr>
            </w:pPr>
            <w:r>
              <w:rPr>
                <w:b/>
                <w:i/>
              </w:rPr>
              <w:t>злаковых</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куда пришел хлеб». Рассматривание колосьев зерновых растений в мини-музее «Русская изба», сюжетных картинок «откуда пришел хлеб», иллюстрации с изображением машин и приспособлений, используемых для выращивания злаков.  Чтение пословиц и поговорок о хлебе. Игры «Угадай на вкус» (пшеничный или ржаной хлеб); «Кто назовет больше блюд из злаков». «Из чего сварили кашу?», «Угадай на ощупь» (крупы), «Назови профессию». Театр на фланелеграфе «Колобок». Художественная композиция «Волшебные превращения» (из круп на размазанном пластилине) или лепка из соленого теста «Пороги на завтрак». П/игры: «Съедобное-несъедобное», «Едут весело машины», «Найди, где спрятано». Сюжетно-ролевая игра «Магазин».</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rPr>
            </w:pPr>
            <w:r>
              <w:rPr>
                <w:b/>
                <w:i/>
              </w:rPr>
              <w:t>День</w:t>
            </w:r>
          </w:p>
          <w:p>
            <w:pPr>
              <w:pStyle w:val="Normal"/>
              <w:jc w:val="center"/>
              <w:rPr>
                <w:b/>
                <w:b/>
                <w:i/>
                <w:i/>
              </w:rPr>
            </w:pPr>
            <w:r>
              <w:rPr>
                <w:b/>
                <w:i/>
              </w:rPr>
              <w:t>космоса</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олнце и планеты», «Голубая планета, какая ты?», «Кто такие космонавты».  Рассматривание глобуса. Демонстрационного материала «Космос», Плаката «Ледчики-космонавты- уроженцы Тульской земли». Заучивание стихотворений по теме, отгадывание загадок. Дидактическая игра «Построй космический корабль». Просмотр мультфильмов «Незнайка на луне», «Тайна третьей планеты». Чтение: «О чем рассказал телескоп», П.Клушанцев, «Звездолет Брунька», В.Медведов; «Найди созвездия», В.Кащенко; «Первый в космосе», В.Бороздин; «Кем быть», В.Маяковский.  Аппликация «Космический корабль» или Лепка «Солнечная система» (размазывание пластилина по картону, крышке). П/игры: «Ждут нас быстрые ракеты», «День-ночь», «Солнышко и дождик», «Солнечный зайчик». Д/игра «Зашифрованное слово», «Цепочка слов». Социально-ролевая игра «Космическое путешествие».</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w:t>
            </w:r>
          </w:p>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t>День веселой математики</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е дидактические игры, например « Назови соседей числа», «Соедини похожее» и т.д. Изготовление поделок из бумаги (оригами). Просмотр мультипликационного фильма «Вовка в стране знаний» и т.д. Развивающие игры «Мозаика», «Логический куб», «Математическое лото» и т.д., игры на развитие мелкой моторики. Математическая викторина (конкурсы занимательной математики).  Экпериментально-опытная деятельность «Бумажный вихрь» (свойства бумаги-плотность; материалы: расчерченный картон с цифрами и кусочки тонкой цветной бумаги; дети сдувают кусочки бумаги на указанную цифру с помощью «ветра», создаваемого дыханием; наблюдение – кусочки какой бумаги летят лучше(тонкой или плотной). П/игры : «Найди себе пару», «Прятки» и т.д. Выставка семейных работ «Геометрическая страна» (город из геометрических фигур).</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физкультурника – 9 августа</w:t>
            </w:r>
          </w:p>
          <w:p>
            <w:pPr>
              <w:pStyle w:val="Normal"/>
              <w:jc w:val="center"/>
              <w:rPr>
                <w:b/>
                <w:b/>
                <w:i/>
                <w:i/>
              </w:rPr>
            </w:pPr>
            <w:r>
              <w:rPr>
                <w:b/>
                <w:i/>
              </w:rPr>
            </w:r>
          </w:p>
          <w:p>
            <w:pPr>
              <w:pStyle w:val="Normal"/>
              <w:jc w:val="center"/>
              <w:rPr>
                <w:b/>
                <w:b/>
                <w:i/>
                <w:i/>
              </w:rPr>
            </w:pPr>
            <w:r>
              <w:rPr>
                <w:b/>
                <w:i/>
              </w:rPr>
              <w:t>ОБЖ</w:t>
            </w:r>
          </w:p>
          <w:p>
            <w:pPr>
              <w:pStyle w:val="Normal"/>
              <w:jc w:val="center"/>
              <w:rPr>
                <w:b/>
                <w:b/>
              </w:rPr>
            </w:pPr>
            <w:r>
              <w:rPr>
                <w:b/>
                <w:i/>
              </w:rPr>
              <w:t>«Физкультура и здоровье»</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зкультурный праздник «Путешествуем по станциям здоровья». </w:t>
            </w:r>
            <w:r>
              <w:rPr/>
              <w:t>Беседа «Кто такие спортсмены». Просмотр мультипликационных фильмов о спорте. Рассматривание альбомов о спорте.  Чтение: «Я расту», А.Барто; «Мойдодыр», К. Чуковский; «Про Мимозу», С.Михалков; «Маленький спортсмен», Е.Багрян.  Конкурс семейной газеты «Папа,мама,я-спортивная семья». Оформление фотоальбома «Наша семья на отдыхе». Рисование «Мальчик (девочка) делает зарядку».  П/игры: «Мы веселые ребята», «Попади в цель», «Сбей кеглю», «Кто быстрее до флажка». ОБЖ, см. программу «Уроки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К, 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АВГУСТА</w:t>
            </w:r>
          </w:p>
          <w:p>
            <w:pPr>
              <w:pStyle w:val="Normal"/>
              <w:jc w:val="center"/>
              <w:rPr>
                <w:b/>
                <w:b/>
              </w:rPr>
            </w:pPr>
            <w:r>
              <w:rPr>
                <w:b/>
              </w:rPr>
            </w:r>
          </w:p>
          <w:p>
            <w:pPr>
              <w:pStyle w:val="Normal"/>
              <w:jc w:val="center"/>
              <w:rPr>
                <w:b/>
                <w:b/>
                <w:i/>
                <w:i/>
              </w:rPr>
            </w:pPr>
            <w:r>
              <w:rPr>
                <w:b/>
                <w:i/>
              </w:rPr>
              <w:t>День</w:t>
            </w:r>
          </w:p>
          <w:p>
            <w:pPr>
              <w:pStyle w:val="Normal"/>
              <w:jc w:val="center"/>
              <w:rPr>
                <w:b/>
                <w:b/>
              </w:rPr>
            </w:pPr>
            <w:r>
              <w:rPr>
                <w:b/>
                <w:i/>
              </w:rPr>
              <w:t>юного следопыт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периментально-опытная деятельность: «Бульбочки» (свойства воды и воздуха; материалы: таз с водой, резиновые игрушки, резиновая груша;  в таз с водой булькать резиновой игрушкой и наблюдать за пузырьками воздуха); «Разные ножки бегут по дорожке» (свойства мокрого песка; материал: влажный песок, игрушки, угадать кто оставил след обуви, или какая игрушка оставила след); «Сила ветра» (свойство ветра и свойства предметов (тяжелый, легкий); материалы: стол, предметы разного веса: перо, карандаш, картон, деревянный кубик; какой предмет ветер сдует быстрее). Рисование нетрадиционными способами (проявление ранее нанесенного свечой рисунка).  Подвижные игры «Найди свой цвет», «Прятки», «Найди флажок». Туристический поход в лес (рассматривание следов птиц и животны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птиц</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иллюстраций «Дикие птицы Тульского края». Беседа «Птицы, кто они такие?» (отличительные особенности, где живут, чем питаются). Отгадывание загадок о птицах, заучивание стихотворений, пословиц, потешек.  Экскурсия в лес (наблюдение за птицами, послушать как оно разговаривают друг с другом, покормить птиц). Чтение: «Где обедал воробей», С.Маршак; «Притворщики», В.Волков; «Покормите птиц», А.Яшин; «Синица», Е.Ильин и т.д. Д/игры: «Третий лишний», «Угадай, что за птица?». Рисование «Воробей» (рисование способом  тычка (тампоном). П/игры: «Птички в гнездах», «Птички и птенчик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p>
            <w:pPr>
              <w:pStyle w:val="Normal"/>
              <w:jc w:val="center"/>
              <w:rPr>
                <w:b/>
                <w:b/>
                <w:i/>
                <w:i/>
              </w:rPr>
            </w:pPr>
            <w:r>
              <w:rPr>
                <w:b/>
                <w:i/>
              </w:rPr>
              <w:t>«Наши помощники и враги дом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 см. программу «Уроки безопасности»</w:t>
            </w:r>
          </w:p>
          <w:p>
            <w:pPr>
              <w:pStyle w:val="Normal"/>
              <w:jc w:val="both"/>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хороших манер</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ак и чем можно порадовать свою маму (папу)»,  «Как вы помогаете маме (папе)». Чтение: «Два жадных медвежонка», «Сказка о глупом мышонке», С.Маршак. Проигрывание этюдов: «Скажи доброе слово другу», «Назови ласково». Задания: «Как можно… (поздороваться, попрощаться, попросить, отказаться, обратиться)?», «Кто больше назовет вежливых слов». Экспериментально-опытная деятельность «Разные ножки бегут по дорожке» (свойства влажного песка; материалы: влажный песок, игрушки; отпечатывание следов игрушек на песке (сухом, влажном). Коллективные игры в песке.  Подвижные игры. Социально-ролевая игра:  «Кофе» (пьем коктейль, закрепляем знания вежливых слов) и т.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русской матрешки.</w:t>
            </w:r>
          </w:p>
          <w:p>
            <w:pPr>
              <w:pStyle w:val="Normal"/>
              <w:jc w:val="center"/>
              <w:rPr>
                <w:b/>
                <w:b/>
                <w:i/>
                <w:i/>
              </w:rPr>
            </w:pPr>
            <w:r>
              <w:rPr>
                <w:b/>
                <w:i/>
              </w:rPr>
            </w:r>
          </w:p>
          <w:p>
            <w:pPr>
              <w:pStyle w:val="Normal"/>
              <w:jc w:val="center"/>
              <w:rPr>
                <w:b/>
                <w:b/>
              </w:rPr>
            </w:pPr>
            <w:r>
              <w:rPr>
                <w:b/>
              </w:rPr>
            </w:r>
          </w:p>
          <w:p>
            <w:pPr>
              <w:pStyle w:val="Normal"/>
              <w:jc w:val="center"/>
              <w:rPr>
                <w:b/>
                <w:b/>
              </w:rPr>
            </w:pPr>
            <w:r>
              <w:rPr>
                <w:b/>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стория рождения русской деревянной матрешки». Рассматривание альбома «Русские матрешки». Рассматривание матрешки сделанной в Сергиевом Посаде (особенности узора) . Рисование матрешки из Сергиева Посада. Выставка матрешек.  Слушание русской народной музыки. Заучивание стихотворений, потешк о матрешке. Чтение русских сказок. Народные подвижные игры. Изготовление заготовки из бумаги ( Матрешка из папье- маше  на  воздушном шаре, раскрашивание). Экспериментально- опытная деятельность «Веселые путешественники» (свойства дерева и бумаги; материал: таз с водой, бумажные лодочки, деревянные прищепки;  наблюдают какой предм5ет дольше останется на плаву).</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 xml:space="preserve"> </w:t>
            </w:r>
            <w:r>
              <w:rPr>
                <w:b/>
                <w:i/>
              </w:rPr>
              <w:t xml:space="preserve">День </w:t>
            </w:r>
          </w:p>
          <w:p>
            <w:pPr>
              <w:pStyle w:val="Normal"/>
              <w:jc w:val="center"/>
              <w:rPr>
                <w:b/>
                <w:b/>
                <w:i/>
                <w:i/>
              </w:rPr>
            </w:pPr>
            <w:r>
              <w:rPr>
                <w:b/>
                <w:i/>
              </w:rPr>
              <w:t xml:space="preserve">Лекарственных </w:t>
            </w:r>
          </w:p>
          <w:p>
            <w:pPr>
              <w:pStyle w:val="Normal"/>
              <w:jc w:val="center"/>
              <w:rPr>
                <w:b/>
                <w:b/>
              </w:rPr>
            </w:pPr>
            <w:r>
              <w:rPr>
                <w:b/>
                <w:i/>
              </w:rPr>
              <w:t>растений</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такое лекарственные растения», «Где и как используют лекарственные растения», «Все ли растения полезны» (ядовитые растения, безопасность в природе). Просмотр альбомов, энциклопедий, гербария  «Лекарственные растения Тульского края». Сбор лекарственных растений на лугу для составления группового гербария.  Чтение стихотворений о лекарственных растениях, загадки. Экскурсия в аптеку. Д/игры: «Какого растения не стало», «Что лишнее», «Что было бы, если исчезли?». П/игры: «Раз, два, три к растению беги», « Найди пару». Социально-ролевая игра «Аптека» (люди приходят за лекарственными травами, рассматривают витрину, выбирают лекарственные травы, платят деньги).</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164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Я НЕД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t>День</w:t>
            </w:r>
          </w:p>
          <w:p>
            <w:pPr>
              <w:pStyle w:val="Normal"/>
              <w:jc w:val="center"/>
              <w:rPr>
                <w:b/>
                <w:b/>
                <w:i/>
                <w:i/>
              </w:rPr>
            </w:pPr>
            <w:r>
              <w:rPr>
                <w:b/>
                <w:i/>
              </w:rPr>
              <w:t>хлеб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Откуда пришла булочка», «Береги хлеб». Рассматривание иллюстраций с изображением машин и приспособлений, используемых для выращивания злаков. Чтение и разучивание стихотворений, пословиц, поговорок, худ. произведений о хлебе. Изготовление булочных изделий из соленого теста. Экскурсия в магазин к отделу «Хлеб». Драматизация сказки «Колобок». Оформление альбома «Поэты о хлебе» (совместно с родителями). П/игры: «Каравай», «Мыши в кладовой». «Найди пару». Социально-ролевая игра «Магазин», «Семь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b/>
                <w:b/>
                <w:i/>
                <w:i/>
              </w:rPr>
            </w:pPr>
            <w:r>
              <w:rPr>
                <w:b/>
                <w:i/>
              </w:rPr>
              <w:t>искусств</w:t>
            </w:r>
          </w:p>
          <w:p>
            <w:pPr>
              <w:pStyle w:val="Normal"/>
              <w:jc w:val="center"/>
              <w:rPr>
                <w:b/>
                <w:b/>
                <w:i/>
                <w:i/>
              </w:rPr>
            </w:pPr>
            <w:r>
              <w:rPr>
                <w:b/>
                <w:i/>
              </w:rPr>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о такое музей?». Рассматривание репродукций художественного изобразительного искусства: пейзажная живопись, портреты, натюрморты, декоративно-прикладное искусство. Беседа (рассказ): «Чем отличается пейзаж от натюрморта; пейзаж от портрета». Рассматривание летних пейзажей. Чтение стихотворений о лете. Рассматривание натюрмортов. Чтение стихотворений о фруктах и овощах, цветах.  Рисование (аппликация) натюрмортов. Экспериментально-опытная деятельность «Художник» (смешивание красок). П/игры: «Море волнуется», «Солнечный зайчик», «Карлики-великаны» и т.д. Социально-ролевая игра «Музе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 государственного</w:t>
            </w:r>
          </w:p>
          <w:p>
            <w:pPr>
              <w:pStyle w:val="Normal"/>
              <w:jc w:val="center"/>
              <w:rPr>
                <w:b/>
                <w:b/>
              </w:rPr>
            </w:pPr>
            <w:r>
              <w:rPr>
                <w:b/>
                <w:i/>
              </w:rPr>
              <w:t>Флага – 22 август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ние альбома «Россия – родина моя», карты «России», Глобуса. Рассматривание флагов разных стран. Беседы «Флаг Родины», «Цветовая символики флага», «О флажном этикете». Чтение и заучивание стихотворений о родном крае, о мире, о Родине, о флаге. Чтение: «Садко», «Илья Муромец и соловей разбойник». Аппликация «Российский флаг-флаг мира» (флаг с голубем). Русские народные игры. Социально-ролевая игра «Парад» (воинских частей; военной техники, вынос Российского флаг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i/>
                <w:i/>
              </w:rPr>
            </w:pPr>
            <w:r>
              <w:rPr>
                <w:b/>
                <w:i/>
              </w:rPr>
              <w:t>День русской народной куклы</w:t>
            </w:r>
          </w:p>
          <w:p>
            <w:pPr>
              <w:pStyle w:val="Normal"/>
              <w:jc w:val="center"/>
              <w:rPr>
                <w:b/>
                <w:b/>
                <w:i/>
                <w:i/>
              </w:rPr>
            </w:pPr>
            <w:r>
              <w:rPr>
                <w:b/>
                <w:i/>
              </w:rPr>
            </w:r>
          </w:p>
          <w:p>
            <w:pPr>
              <w:pStyle w:val="Normal"/>
              <w:jc w:val="center"/>
              <w:rPr>
                <w:b/>
                <w:b/>
              </w:rPr>
            </w:pPr>
            <w:r>
              <w:rPr>
                <w:b/>
                <w:i/>
              </w:rPr>
              <w:t xml:space="preserve"> </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рассказ) «История возникновения куклы». Рассматривание тряпичной куклы - закрутки. Изготовление с детьми куклы-закрутки. Объяснение как с ней играть. Разучивание колыбельных песен. Чтение русских народных сказок. Организация выставки.  Народные подвижные игры. Социально-ролевая игра «Дом»</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i/>
                <w:i/>
              </w:rPr>
            </w:pPr>
            <w:r>
              <w:rPr>
                <w:b/>
                <w:i/>
              </w:rPr>
              <w:t>День</w:t>
            </w:r>
          </w:p>
          <w:p>
            <w:pPr>
              <w:pStyle w:val="Normal"/>
              <w:jc w:val="center"/>
              <w:rPr/>
            </w:pPr>
            <w:r>
              <w:rPr>
                <w:b/>
                <w:i/>
              </w:rPr>
              <w:t>Путешественника</w:t>
            </w:r>
          </w:p>
          <w:p>
            <w:pPr>
              <w:pStyle w:val="Normal"/>
              <w:jc w:val="center"/>
              <w:rPr>
                <w:b/>
                <w:b/>
              </w:rPr>
            </w:pPr>
            <w:r>
              <w:rPr>
                <w:b/>
                <w:i/>
              </w:rPr>
              <w:t>День именинника</w:t>
            </w:r>
          </w:p>
        </w:tc>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Что мне больше всего нравится в путешествии», «На чем можно путешествовать» (транспорт). Чтение: «Снежная королева», Г-Х.Андерсен; «Цветик-семицветик», В.Катаев; «Доктор Айболит», К.Чуковский; «Про пингвинов», Г.Снегирев. Оформление фотоальбома «Любимые места отдыха моей семьи». Заучивание стихотворений о транспорте, море, лесе и т.д.. Путешествие в лес. П/игры: «Воробушки и автомобиль», «Бездомный заяц», «Самолеты» и т.д. Рисование «Мои впечатления от путешествия в лес». Социально-ролевая игра «Путешествие на автобус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bl>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4:00Z</dcterms:created>
  <dc:creator>Наталья</dc:creator>
  <dc:description/>
  <cp:keywords/>
  <dc:language>en-US</dc:language>
  <cp:lastModifiedBy>User</cp:lastModifiedBy>
  <cp:lastPrinted>2017-05-30T16:17:00Z</cp:lastPrinted>
  <dcterms:modified xsi:type="dcterms:W3CDTF">2017-05-30T13:18:00Z</dcterms:modified>
  <cp:revision>54</cp:revision>
  <dc:subject/>
  <dc:title>ПРИНЯТО</dc:title>
</cp:coreProperties>
</file>